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記者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周文凱／台北報導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t>　　位於華國大飯店十二樓的桂華會館於今年</w:t>
      </w:r>
      <w:r>
        <w:rPr/>
        <w:t>4</w:t>
      </w:r>
      <w:r>
        <w:rPr/>
        <w:t>月中推出「桂華「飽」點任君嚐」活動，推出以來造成熱烈迴響；每週五、六、日到桂華會館用餐，每人只要</w:t>
      </w:r>
      <w:r>
        <w:rPr/>
        <w:t>NT$499</w:t>
      </w:r>
      <w:r>
        <w:rPr/>
        <w:t>加一成服務費就能單點吃到飽，非常划算，吸引包括</w:t>
      </w:r>
      <w:r>
        <w:rPr/>
        <w:t>TVBS</w:t>
      </w:r>
      <w:r>
        <w:rPr/>
        <w:t>等各大媒體的報導。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drawing>
          <wp:inline distT="0" distB="0" distL="0" distR="0">
            <wp:extent cx="26289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    </w:t>
      </w:r>
      <w:r>
        <w:rPr>
          <w:sz w:val="20"/>
          <w:szCs w:val="20"/>
        </w:rPr>
        <w:t>豐富的單點菜色                                                                         蟹黃蒸燒賣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t>　　華國飯店表示，為回饋大家對桂華會館的支持，本次吃到飽活動將延期至九月底，每週五、六、日持續供應，並持續推出全新菜色；包括「港式燒味」、「經典熱食」、「特選海鮮」、「手工港點」、「精巧甜品」、「精選蔬菜」與「精燉湯品」等共六大項、多達六十道菜色任君選擇。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drawing>
          <wp:inline distT="0" distB="0" distL="0" distR="0">
            <wp:extent cx="25146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                </w:t>
      </w:r>
      <w:r>
        <w:rPr>
          <w:sz w:val="20"/>
          <w:szCs w:val="20"/>
        </w:rPr>
        <w:t>起司烤扇貝                                                     會爆漿的黃金流沙包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t>　　另外為了迎接端午佳節的到來，華國飯店推出「粽橫四海」禮盒，包括「豆皇鮮肉粽」、「紫糯米蓮仁粽」、「湖州鮮肉粽」及「湖州豆沙粽」等四款美味的端午粽，挑動消費者的味蕾。</w:t>
      </w:r>
      <w:r>
        <w:rPr/>
        <w:br/>
        <w:t> </w:t>
        <w:br/>
      </w:r>
      <w:r>
        <w:rPr/>
        <w:t>　「豆皇鮮肉粽」精選去殼綠豆仁，搭配糯米、香菇、鹹蛋仁以及採用獨家配方醃製、細火慢燉之優質豬肉，肥瘦適中，清爽不膩。「紫糯蓮仁粽」使用營養價值較高的黑糯米，搭配養生新鮮蓮子，內含豐富維生素與纖維質，迎合現代人高纖低熱量的健康需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drawing>
          <wp:inline distT="0" distB="0" distL="0" distR="0">
            <wp:extent cx="26289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      </w:t>
      </w:r>
      <w:r>
        <w:rPr>
          <w:sz w:val="20"/>
          <w:szCs w:val="20"/>
        </w:rPr>
        <w:t>清爽不膩的豆皇鮮肉粽                                                  健康養生的紫糯蓮仁粽</w:t>
      </w:r>
    </w:p>
    <w:p>
      <w:pPr>
        <w:pStyle w:val="Normal"/>
        <w:widowControl/>
        <w:spacing w:before="280" w:after="280"/>
        <w:rPr>
          <w:rFonts w:ascii="Arial" w:hAnsi="Arial" w:eastAsia="微軟正黑體;新細明體" w:cs="Arial"/>
          <w:kern w:val="0"/>
          <w:sz w:val="18"/>
          <w:szCs w:val="18"/>
        </w:rPr>
      </w:pPr>
      <w:r>
        <w:rPr/>
        <w:t>　　「桂華湖州鮮肉粽」以圓糯米與簡單配料精製而成，內餡使用醃漬鮮美豬腿肉，</w:t>
      </w:r>
      <w:r>
        <w:rPr>
          <w:rFonts w:ascii="新細明體;PMingLiU" w:hAnsi="新細明體;PMingLiU" w:cs="新細明體;PMingLiU"/>
        </w:rPr>
        <w:t>直接以粽葉包裹蒸煮，每一口都嚐得到糯米與內餡融合的好滋味。「桂華湖州豆沙粽」嚴選屏東赤小豆，以慢火拌炒二至三個鐘頭，製成綿密爽口、細而不散的豆沙餡；再用上選圓糯米手工包裹，清甜不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2890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62890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 xml:space="preserve">                         </w:t>
      </w:r>
      <w:r>
        <w:rPr>
          <w:sz w:val="20"/>
          <w:szCs w:val="20"/>
        </w:rPr>
        <w:t>口感綿密的湖州鮮肉粽                                                清甜爽口的湖州豆沙粽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禮盒方面，以桂華會館餐廳識別的金色國畫山水花紋為包裝，</w:t>
      </w:r>
      <w:r>
        <w:rPr>
          <w:rFonts w:cs="新細明體;PMingLiU"/>
        </w:rPr>
        <w:t>每盒售價</w:t>
      </w:r>
      <w:r>
        <w:rPr/>
        <w:t>NT$699</w:t>
      </w:r>
      <w:r>
        <w:rPr>
          <w:rFonts w:cs="新細明體;PMingLiU"/>
        </w:rPr>
        <w:t>，送禮自用兩相宜；訂購十組以上，提供台北市區免費外送服務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/>
          <w:b/>
          <w:bCs/>
          <w:color w:val="FF8C00"/>
          <w:sz w:val="36"/>
        </w:rPr>
        <w:t>詳情</w:t>
      </w:r>
      <w:hyperlink r:id="rId10" w:tgtFrame="_blank">
        <w:r>
          <w:rPr>
            <w:rStyle w:val="InternetLink"/>
            <w:rFonts w:cs="新細明體;PMingLiU"/>
            <w:b/>
            <w:bCs/>
            <w:color w:val="416898"/>
            <w:sz w:val="36"/>
          </w:rPr>
          <w:t>請按此</w:t>
        </w:r>
      </w:hyperlink>
      <w:r>
        <w:rPr>
          <w:rFonts w:cs="新細明體;PMingLiU"/>
          <w:b/>
          <w:bCs/>
          <w:color w:val="FF8C00"/>
          <w:sz w:val="36"/>
        </w:rPr>
        <w:t>或電洽：</w:t>
      </w:r>
      <w:r>
        <w:rPr>
          <w:rFonts w:cs="新細明體;PMingLiU"/>
          <w:b/>
          <w:bCs/>
          <w:color w:val="FF8C00"/>
          <w:sz w:val="36"/>
        </w:rPr>
        <w:t>02-2596-5111</w:t>
      </w:r>
      <w:r>
        <w:rPr>
          <w:rFonts w:cs="新細明體;PMingLiU"/>
          <w:b/>
          <w:bCs/>
          <w:color w:val="FF8C00"/>
          <w:sz w:val="36"/>
        </w:rPr>
        <w:t>轉桂華會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perialhotel.com.tw/?Psn=54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5:00Z</dcterms:created>
  <dc:creator>臺北醫學大學</dc:creator>
  <dc:description/>
  <cp:keywords/>
  <dc:language>en-US</dc:language>
  <cp:lastModifiedBy>臺北醫學大學</cp:lastModifiedBy>
  <dcterms:modified xsi:type="dcterms:W3CDTF">2011-05-19T03:07:00Z</dcterms:modified>
  <cp:revision>1</cp:revision>
  <dc:subject/>
  <dc:title>記者 周文凱／台北報導</dc:title>
</cp:coreProperties>
</file>